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8.2017 г. период поставки: октябрь – 1 декада ноября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октябрь – 1 декада ноября 2017 г.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сен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сен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сен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октябрь – 1 декада ноября 2017 г.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сен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сен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сен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7-08-25T10:45:00Z</dcterms:modified>
  <cp:revision>22</cp:revision>
  <dc:subject/>
  <dc:title>Тендерная заявка  №1</dc:title>
</cp:coreProperties>
</file>